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1454150" cy="1454150"/>
            <wp:effectExtent l="0" t="0" r="0" b="0"/>
            <wp:docPr id="1" name="Sigm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m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/>
      </w:pPr>
      <w:r>
        <w:rPr/>
        <w:t>Turnajová pravidla – základní technická ustanovení pro halové turnaje ČMFS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Hraje se ve sportovní  hale  Čajkaaréna, Čajkovského 9, Olomouc, 20.2.2016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rtují hráči narození 1.1.2005 a mladší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Vklad do turnaje činí 2 000 ,- Kč a je splatný na místě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is – hraje se podle SŘ a platných pravidel fotbalu včetně odlišností uvedených v tomto rozpisu, schválených pravidlovou komisí ČMFS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rací systém – v závislosti na počtu účastníků. O pořadí rozhoduje </w:t>
      </w:r>
      <w:r>
        <w:rPr>
          <w:b/>
        </w:rPr>
        <w:t>: 1. docílený počet  bodů, 2. vzájemné utkání ( 3 a více týmů - minitabulka), 3. brankový rozdíl, 4. větší počet vstřelených branek, 5. kopy na branku do rozhodnutí (v základní sérii 3 kopy a každý další jednotlivě do rozhodnutí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raje se s míči pro fotbal  vel. 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čet hráčů  </w:t>
      </w:r>
      <w:r>
        <w:rPr>
          <w:b/>
        </w:rPr>
        <w:t xml:space="preserve">4 + 1. </w:t>
      </w:r>
      <w:r>
        <w:rPr/>
        <w:t xml:space="preserve">Minimální počet hráčů ve hře: 3 včetně brankáře,  je-li  vyloučeno více hráčů, uplatní se kritérium odložených trestů, t.zn., že  trest začne nabíhat až v okamžiku návratu do hry předcházejícího vyloučeného hráče. </w:t>
      </w:r>
      <w:r>
        <w:rPr>
          <w:b/>
          <w:bCs/>
          <w:color w:val="FF0000"/>
        </w:rPr>
        <w:t>Maximální počet hráčů v družstvu je 11</w:t>
      </w:r>
      <w:r>
        <w:rPr>
          <w:b/>
          <w:bCs/>
        </w:rPr>
        <w:t xml:space="preserve"> </w:t>
      </w:r>
      <w:r>
        <w:rPr/>
        <w:t>(medaile, ceny, sladkosti, pitný reži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řídání – libovolně hokejovým způsobem i v nepřerušené hře, výhradně v prostoru střídače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stroj hráčů – dres, trenýrky, chrániče, stulpny, sálová obuv s hladkou světlou podrážkou, oblečení brankářů je odlišné od hráčů obou mužstev i od rozhodč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sajd – nepla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dlo 7 sekund – zavedeno v zájmu plynulosti hry a týká s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hazování míče  (při nedodržení časového limitu vhazuje soupeř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vedení volných kopů (soupeř 3 m od míče), při  nedodržení časového limitu provede volný kop soupeř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ehrání  míče brankářem – při nedodržení časového limitu provede soupeř kop z roh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dodržení  vzdálenosti  při rozehrání volných kopů trestá rozhodčí napomenutím toho hráče, který porušil pravidl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šechny volné kopy jsou v halovém fotbalu kopy přímé, odrazí-li se míč od stropu , navazuje soupeř hru z uvedeného prostoru (kolmo od stropu) vhazován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ra  brankáře – </w:t>
      </w:r>
      <w:r>
        <w:rPr>
          <w:b/>
        </w:rPr>
        <w:t>brankář míč do hry vykopává  nebo vhazuje .</w:t>
      </w:r>
      <w:r>
        <w:rPr/>
        <w:t xml:space="preserve"> </w:t>
      </w:r>
      <w:r>
        <w:rPr>
          <w:b/>
        </w:rPr>
        <w:t xml:space="preserve">Míč se musí dotknout 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na vlastní polovině hřiště, další spoluhráč, nebo protihráč. V případě porušení se </w:t>
      </w:r>
      <w:r>
        <w:rPr>
          <w:b/>
          <w:color w:val="FF0000"/>
        </w:rPr>
        <w:t>kope nepřímý kop</w:t>
      </w:r>
      <w:r>
        <w:rPr>
          <w:b/>
        </w:rPr>
        <w:t xml:space="preserve"> z poloviny hřiště. </w:t>
      </w:r>
      <w:r>
        <w:rPr/>
        <w:t>Brankář smí hrát rukama v malém brankovišti (5 m zóna). Každé zahrání brankáře rukama mimo toto malé brankoviště se trestá nařízením  pokutového  kopu. Osobní trest se neuděluje.</w:t>
      </w:r>
      <w:r>
        <w:rPr>
          <w:b/>
        </w:rPr>
        <w:t xml:space="preserve"> </w:t>
      </w:r>
      <w:r>
        <w:rPr>
          <w:b/>
          <w:color w:val="FF0000"/>
        </w:rPr>
        <w:t xml:space="preserve">Malá domů není povolen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sty – napomenutí (žlutá karta) znamená vyloučení na </w:t>
      </w:r>
      <w:r>
        <w:rPr>
          <w:b/>
        </w:rPr>
        <w:t>2 minuty*,</w:t>
      </w:r>
      <w:r>
        <w:rPr/>
        <w:t xml:space="preserve">  červená karta znamená vyloučení na 5 minut – vyloučený hráč však již do konce utkání nesmí nastoupit. V případě hrubého porušení pravidel a vystupování na hrací ploše může rozhodčí hráče  vyloučit do konce turnaje (týká se i člena realizačního týmu)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iCs/>
        </w:rPr>
        <w:t>*   hráč se smí při obdržené brance vrátit do hry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, že dojde v  prostoru malého brankoviště (zóna 5 m)  k přestupku bránícího hráče , za který se v poli při hře na velkém hřišti nařizuje přímý volný kop, nařídí rozhodčí PK ze vzdálenosti 7 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rací plocha je ohraničena brankovými čarami a postranními čarami na obou stranách hrací plochy. </w:t>
      </w:r>
      <w:r>
        <w:rPr>
          <w:b/>
        </w:rPr>
        <w:t>Auty se rozehrávají standardně ruko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Účastníci turnaje nejsou nijak pojištěni a pořadatel není zodpovědný za jakoukoliv fyzickou újmu nebo materiální ztrátu v souvislosti s účastí v turnajích, za chování a bezpečnost hráčů v celém areálu a za zajištění osobních věcí a cenností odpovídá vedoucí výpravy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6:00Z</dcterms:created>
  <dc:creator>Maňásková</dc:creator>
  <dc:description/>
  <cp:keywords/>
  <dc:language>en-US</dc:language>
  <cp:lastModifiedBy>Customer</cp:lastModifiedBy>
  <cp:lastPrinted>2011-11-21T07:37:00Z</cp:lastPrinted>
  <dcterms:modified xsi:type="dcterms:W3CDTF">2016-02-15T17:06:00Z</dcterms:modified>
  <cp:revision>2</cp:revision>
  <dc:subject/>
  <dc:title>Turnajová pravidla – základní technická ustanovení pro halové turnaje ČMFS</dc:title>
</cp:coreProperties>
</file>